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61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528955</wp:posOffset>
                      </wp:positionV>
                      <wp:extent cx="2181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05pt,41.65pt" to="428.75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color w:val="000000"/>
                <w:sz w:val="26"/>
              </w:rPr>
              <w:t xml:space="preserve">Bé Giao th«ng vËn t¶i 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- Bé Néi vô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8001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6.3pt" to="137.8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è:  </w:t>
            </w:r>
            <w:r>
              <w:rPr>
                <w:b/>
                <w:bCs/>
                <w:color w:val="000000"/>
              </w:rPr>
              <w:t>03</w:t>
            </w:r>
            <w:r>
              <w:rPr>
                <w:color w:val="000000"/>
              </w:rPr>
              <w:t xml:space="preserve"> /2005/</w:t>
            </w:r>
            <w:r>
              <w:rPr>
                <w:color w:val="000000"/>
                <w:sz w:val="26"/>
              </w:rPr>
              <w:t>TTLT - BGTVT-BNV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µ Néi, ngµy  06   th¸ng  01  n¨m 2005</w:t>
            </w:r>
          </w:p>
        </w:tc>
      </w:tr>
    </w:tbl>
    <w:p>
      <w:pPr>
        <w:pStyle w:val="Normal"/>
        <w:rPr>
          <w:rFonts w:ascii=".VnTimeH" w:hAnsi=".VnTimeH" w:cs=".VnTimeH"/>
          <w:color w:val="000000"/>
          <w:sz w:val="24"/>
          <w:u w:val="single"/>
        </w:rPr>
      </w:pPr>
      <w:r>
        <w:rPr>
          <w:rFonts w:cs=".VnTimeH" w:ascii=".VnTimeH" w:hAnsi=".VnTimeH"/>
          <w:color w:val="000000"/>
          <w:sz w:val="24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th«ng t</w:t>
        <w:softHyphen/>
        <w:t xml:space="preserve"> liªn tÞch 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H</w:t>
        <w:softHyphen/>
        <w:t xml:space="preserve">íng dÉn vÒ nhiÖm vô, quyÒn h¹n, tæ chøc vµ biªn chÕ cña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Thanh tra giao th«ng vËn t¶i ë ®Þa ph</w:t>
        <w:softHyphen/>
        <w:t>¬ng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2970</wp:posOffset>
                </wp:positionH>
                <wp:positionV relativeFrom="paragraph">
                  <wp:posOffset>9842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.75pt" to="297.0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Thi hµnh LuËt Thanh tra n¨m 2004, NghÞ ®Þnh sè 136/2004/N§-CP ngµy 16 th¸ng 6 n¨m 2004 cña ChÝnh phñ vÒ tæ chøc vµ ho¹t ®éng cña Thanh tra giao th«ng vËn t¶i, liªn Bé Giao th«ng vËn t¶i vµ Néi vô h</w:t>
        <w:softHyphen/>
        <w:t>íng dÉn vÒ nhiÖm vô, quyÒn h¹n, tæ chøc vµ biªn chÕ cña Thanh tra Giao th«ng vËn t¶i ë ®Þa ph</w:t>
        <w:softHyphen/>
        <w:t>¬ng nh</w:t>
        <w:softHyphen/>
        <w:t xml:space="preserve"> sau: </w:t>
      </w:r>
    </w:p>
    <w:p>
      <w:pPr>
        <w:pStyle w:val="Normal"/>
        <w:spacing w:lineRule="exact" w:line="340" w:before="240" w:after="0"/>
        <w:ind w:firstLine="634"/>
        <w:jc w:val="both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  <w:t>I. VÞ trÝ, chøc n¨ng</w:t>
      </w:r>
    </w:p>
    <w:p>
      <w:pPr>
        <w:pStyle w:val="Normal"/>
        <w:spacing w:lineRule="exact" w:line="340" w:before="120" w:after="100"/>
        <w:ind w:firstLine="634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Thanh tra giao th«ng vËn t¶i ë ®Þa ph</w:t>
        <w:softHyphen/>
        <w:t>¬ng (sau ®©y gäi lµ Thanh tra Së) lµ c¬ quan cña Së Giao th«ng vËn t¶i hoÆc Së Giao th«ng c«ng chÝnh (sau ®©y gäi chung lµ Së), thuéc hÖ thèng Thanh tra giao th«ng vËn t¶i, cã tr¸ch nhiÖm gióp Gi¸m ®èc Së thùc hiÖn nhiÖm vô, quyÒn h¹n thanh tra hµnh chÝnh vµ thanh tra chuyªn ngµnh trong ph¹m vi nhiÖm vô, quyÒn h¹n cña Gi¸m ®èc Së.</w:t>
      </w:r>
    </w:p>
    <w:p>
      <w:pPr>
        <w:pStyle w:val="Normal"/>
        <w:spacing w:lineRule="exact" w:line="340" w:before="80" w:after="0"/>
        <w:ind w:firstLine="630"/>
        <w:jc w:val="both"/>
        <w:rPr/>
      </w:pPr>
      <w:r>
        <w:rPr>
          <w:color w:val="000000"/>
        </w:rPr>
        <w:t xml:space="preserve">Thanh tra Së cã con dÊu </w:t>
      </w:r>
      <w:r>
        <w:rPr>
          <w:bCs/>
          <w:color w:val="000000"/>
        </w:rPr>
        <w:t>riªng, ®</w:t>
        <w:softHyphen/>
        <w:t>îc më tµi kho¶n t¹i Kho b¹c Nhµ n</w:t>
        <w:softHyphen/>
        <w:t>íc</w:t>
      </w:r>
      <w:r>
        <w:rPr>
          <w:color w:val="000000"/>
        </w:rPr>
        <w:t>.</w:t>
      </w:r>
    </w:p>
    <w:p>
      <w:pPr>
        <w:pStyle w:val="Normal"/>
        <w:spacing w:lineRule="exact" w:line="340" w:before="240" w:after="0"/>
        <w:ind w:firstLine="634"/>
        <w:jc w:val="both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  <w:t>II. nhiÖm vô, quyÒn h¹n cña Thanh tra Së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>1. X©y dùng ch</w:t>
        <w:softHyphen/>
        <w:t>¬ng tr×nh, kÕ ho¹ch thanh tra hµnh chÝnh, thanh tra chuyªn ngµnh giao th«ng vËn t¶i tr×nh Gi¸m ®èc Së phª duyÖt vµ tæ chøc thùc hiÖn ch</w:t>
        <w:softHyphen/>
        <w:t>¬ng tr×nh, kÕ ho¹ch ®ã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2. Thùc hiÖn nhiÖm vô, quyÒn h¹n thanh tra hµnh chÝnh (thanh tra viÖc thùc hiÖn chÝnh s¸ch, ph¸p luËt, nhiÖm vô ®</w:t>
        <w:softHyphen/>
        <w:t xml:space="preserve">îc giao cña tæ chøc, c¸ nh©n thuéc thÈm quyÒn qu¶n lý trùc tiÕp cña Së): 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a. Thanh tra, kÕt luËn, quyÕt ®Þnh theo thÈm quyÒn hoÆc kiÕn nghÞ c¬ quan cã thÈm quyÒn quyÕt ®Þnh xö lý;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b. Chñ tr× hoÆc phèi hîp víi c¸c c¬ quan cã liªn quan trong viÖc thùc hiÖn nhiÖm vô, quyÒn h¹n thanh tra hµnh chÝnh theo h</w:t>
        <w:softHyphen/>
        <w:t>íng dÉn cña Thanh tra tØnh.</w:t>
      </w:r>
    </w:p>
    <w:p>
      <w:pPr>
        <w:pStyle w:val="Normal"/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3. VÒ thanh tra chuyªn ngµnh giao th«ng vËn t¶i theo quy ®Þnh t¹i kho¶n 4 §iÒu 12 NghÞ ®Þnh sè 136/2004/N§-CP: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a. Thanh tra, kiÓm tra vµ xö ph¹t vi ph¹m hµnh chÝnh ®èi víi c¬ quan, tæ chøc vµ c¸ nh©n trong viÖc chÊp hµnh c¸c quy ®Þnh vÒ ®iÒu kiÖn, tiªu chuÈn vµ c¸c biÖn ph¸p ®¶m b¶o an toµn giao th«ng cña kÕt cÊu h¹ tÇng ®</w:t>
        <w:softHyphen/>
        <w:t>êng bé, ®</w:t>
        <w:softHyphen/>
        <w:t>êng thñy néi ®Þa, ®</w:t>
        <w:softHyphen/>
        <w:t>êng s¾t ®« thÞ (nÕu cã) do ®Þa ph</w:t>
        <w:softHyphen/>
        <w:t xml:space="preserve">¬ng trùc tiÕp qu¶n lý; 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b. Thanh tra, kiÓm tra vµ xö ph¹t vi ph¹m hµnh chÝnh ®èi víi c¬ quan, tæ chøc, c¸ nh©n trong viÖc chÊp hµnh c¸c quy ®Þnh vÒ ®iÒu kiÖn b¶o ®¶m an toµn cña ph</w:t>
        <w:softHyphen/>
        <w:t>¬ng tiÖn giao th«ng ®</w:t>
        <w:softHyphen/>
        <w:t>êng bé, ®</w:t>
        <w:softHyphen/>
        <w:t>êng thñy néi ®Þa (trõ tµu biÓn) vµ ®</w:t>
        <w:softHyphen/>
        <w:t xml:space="preserve">êng s¾t ®« thÞ (nÕu cã); 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 xml:space="preserve">c. Thanh tra, kiÓm tra vµ xö ph¹t vi ph¹m hµnh chÝnh ®èi víi tæ chøc, c¸ nh©n  trong viÖc chÊp hµnh c¸c quy ®Þnh cña ph¸p luËt vÒ vËn t¶i vµ dÞch vô hç trî vËn t¶i; </w:t>
      </w:r>
    </w:p>
    <w:p>
      <w:pPr>
        <w:pStyle w:val="Normal"/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 xml:space="preserve">d. Phèi hîp vµ hç trî chÝnh quyÒn cÊp huyÖn, cÊp x·, thanh tra chuyªn ngµnh giao th«ng vËn t¶i cña trung </w:t>
        <w:softHyphen/>
        <w:t>¬ng trong viÖc thanh tra, kiÓm tra vµ xö ph¹t vi ph¹m hµnh chÝnh ®èi víi c¬ quan, tæ chøc, c¸ nh©n trong viÖc chÊp hµnh c¸c quy ®Þnh vÒ b¶o vÖ, chèng lÊn chiÕm hµnh lang an toµn ®</w:t>
        <w:softHyphen/>
        <w:t>êng bé, hµnh lang an toµn giao th«ng ®</w:t>
        <w:softHyphen/>
        <w:t>êng s¾t, hµnh lang b¶o vÖ luång ®</w:t>
        <w:softHyphen/>
        <w:t xml:space="preserve">êng thñy néi ®Þa do trung </w:t>
        <w:softHyphen/>
        <w:t xml:space="preserve">¬ng trùc tiÕp qu¶n lý; </w:t>
      </w:r>
    </w:p>
    <w:p>
      <w:pPr>
        <w:pStyle w:val="Normal"/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®. Thanh tra, kiÓm tra vµ xö ph¹t vi ph¹m hµnh chÝnh ®èi víi c¸c c¬ së ®µo t¹o, s¸t h¹ch, cÊp giÊy phÐp do ®Þa ph</w:t>
        <w:softHyphen/>
        <w:t>¬ng trùc tiÕp qu¶n lý trong viÖc thùc hiÖn c¸c quy ®Þnh cña ph¸p luËt vÒ ®µo t¹o, cÊp b»ng, giÊy phÐp, chøng chØ chuyªn m«n, nghiÖp vô cho ng</w:t>
        <w:softHyphen/>
        <w:t>êi ®iÒu khiÓn ph</w:t>
        <w:softHyphen/>
        <w:t>¬ng tiÖn giao th«ng vµ ng</w:t>
        <w:softHyphen/>
        <w:t>êi vËn hµnh ph</w:t>
        <w:softHyphen/>
        <w:t xml:space="preserve">¬ng tiÖn, thiÕt bÞ chuyªn dïng trong giao th«ng vËn t¶i; </w:t>
      </w:r>
    </w:p>
    <w:p>
      <w:pPr>
        <w:pStyle w:val="Normal"/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 xml:space="preserve">e. Khi cã yªu cÇu, phèi hîp víi thanh tra chuyªn ngµnh giao th«ng vËn t¶i cña trung </w:t>
        <w:softHyphen/>
        <w:t>¬ng trong viÖc thanh tra, kiÓm tra vµ xö ph¹t vi ph¹m hµnh chÝnh ®èi víi c¬ së kiÓm ®Þnh kü thuËt ph</w:t>
        <w:softHyphen/>
        <w:t xml:space="preserve">¬ng tiÖn, thiÕt bÞ giao th«ng vËn t¶i; 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g. Phèi hîp víi lùc l</w:t>
        <w:softHyphen/>
        <w:t>îng c«ng an vµ c¸c tæ chøc, lùc l</w:t>
        <w:softHyphen/>
        <w:t xml:space="preserve">îng cã liªn quan kh¸c trong viÖc phßng ngõa vµ xö lý c¸c vi ph¹m vÒ trËt tù an toµn giao th«ng vËn t¶i. 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4. VÒ gi¶i quyÕt khiÕu n¹i, tè c¸o: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 xml:space="preserve">a. Chñ tr× hoÆc tham gia tiÕp c«ng d©n ®Õn khiÕu n¹i, tè c¸o, kiÕn nghÞ, ph¶n ¸nh theo quy ®Þnh cña ph¸p luËt; 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b. Gióp Gi¸m ®èc Së gi¶i quyÕt khiÕu n¹i vÒ quyÕt ®Þnh hµnh chÝnh, hµnh vi hµnh chÝnh, quyÕt ®Þnh kû luËt cña Gi¸m ®èc Së ®èi víi tæ chøc, c¸ nh©n thuéc thÈm quyÒn qu¶n lý cña Së; x¸c minh, kÕt luËn vµ kiÕn nghÞ gi¶i quyÕt tè c¸o vÒ hµnh vi vi ph¹m ph¸p luËt cña tæ chøc, c¸ nh©n thuéc thÈm quyÒn qu¶n lý cña Së theo tr×nh tù, thñ tôc do ph¸p luËt quy ®Þnh;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c. Theo dâi, kiÓm tra c¸c tæ chøc thuéc thÈm quyÒn qu¶n lý cña Së trong viÖc thi hµnh c¸c quyÕt ®Þnh gi¶i quyÕt khiÕu n¹i, tè c¸o.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5. Thùc hiÖn c«ng t¸c phßng ngõa, chèng tham nhòng trong lÜnh vùc giao th«ng vËn t¶i ë ®Þa ph</w:t>
        <w:softHyphen/>
        <w:t xml:space="preserve">¬ng theo quy ®Þnh cña ph¸p luËt vÒ chèng tham nhòng. 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6. Tuyªn truyÒn, phæ biÕn, h</w:t>
        <w:softHyphen/>
        <w:t>íng dÉn vµ kiÓm tra c¸c ®¬n vÞ thuéc Së thùc hiÖn c¸c quy ®Þnh cña ph¸p luËt vÒ thanh tra, khiÕu n¹i, tè c¸o, phßng ngõa vµ ®Êu tranh chèng tham nhòng, thùc hµnh tiÕt kiÖm, chèng l·ng phÝ.</w:t>
      </w:r>
    </w:p>
    <w:p>
      <w:pPr>
        <w:pStyle w:val="Normal"/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7. Theo dâi, kiÓm tra viÖc thùc hiÖn kÕt luËn, kiÕn nghÞ vµ quyÕt ®Þnh sau thanh tra; tæng hîp, b¸o c¸o kÕt qu¶ vÒ c«ng t¸c thanh tra hµnh chÝnh, thanh tra chuyªn ngµnh vµ gi¶i quyÕt khiÕu n¹i, tè c¸o, chèng tham nhòng thuéc ph¹m vi qu¶n lý cña Së.</w:t>
      </w:r>
    </w:p>
    <w:p>
      <w:pPr>
        <w:pStyle w:val="Normal"/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8. Chñ tr× tæ chøc båi d</w:t>
        <w:softHyphen/>
        <w:t>ìng nghiÖp vô thanh tra hµnh chÝnh, thanh tra chuyªn ngµnh cho Thanh tra viªn, céng t¸c viªn thanh tra; ®</w:t>
        <w:softHyphen/>
        <w:t xml:space="preserve">îc sö dông céng t¸c viªn thanh tra theo quy ®Þnh cña ph¸p luËt. </w:t>
      </w:r>
    </w:p>
    <w:p>
      <w:pPr>
        <w:pStyle w:val="Normal"/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9. Qu¶n lý tæ chøc, biªn chÕ, tµi s¶n vµ kinh phÝ phôc vô ho¹t ®éng cña Thanh tra Së.</w:t>
      </w:r>
    </w:p>
    <w:p>
      <w:pPr>
        <w:pStyle w:val="Normal"/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10. Thùc hiÖn nhiÖm vô, quyÒn h¹n kh¸c theo quy ®Þnh cña ph¸p luËt vµ Gi¸m ®èc Së giao.</w:t>
      </w:r>
    </w:p>
    <w:p>
      <w:pPr>
        <w:pStyle w:val="Normal"/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ViÖc thùc hiÖn c¸c nhiÖm vô, quyÒn h¹n thanh tra vÒ h¹ tÇng kü thuËt ®« thÞ t¹i c¸c Së Giao th«ng vËn t¶i (hoÆc Së Giao th«ng c«ng chÝnh) thùc hiÖn theo v¨n b¶n kh¸c cña Bé, ngµnh cã thÈm quyÒn h</w:t>
        <w:softHyphen/>
        <w:t>íng dÉn.</w:t>
      </w:r>
    </w:p>
    <w:p>
      <w:pPr>
        <w:pStyle w:val="Normal"/>
        <w:spacing w:lineRule="exact" w:line="340" w:before="120" w:after="0"/>
        <w:ind w:firstLine="634"/>
        <w:jc w:val="both"/>
        <w:rPr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  <w:t>III.  tæ chøc thanh tra Së</w:t>
      </w:r>
    </w:p>
    <w:p>
      <w:pPr>
        <w:pStyle w:val="TextBodyIndent"/>
        <w:spacing w:before="0" w:after="0"/>
        <w:ind w:firstLine="634"/>
        <w:rPr/>
      </w:pPr>
      <w:r>
        <w:rPr/>
        <w:t>1. Thanh tra Së ®</w:t>
        <w:softHyphen/>
        <w:t>îc tæ chøc thèng nhÊt d</w:t>
        <w:softHyphen/>
        <w:t>íi sù qu¶n lý, ®iÒu hµnh cña Ch¸nh Thanh tra Së. Ch¸nh Thanh tra Së lµ ng</w:t>
        <w:softHyphen/>
        <w:t>êi ®øng ®Çu Thanh tra Së vµ chÞu tr¸ch nhiÖm tr</w:t>
        <w:softHyphen/>
        <w:t>íc Gi¸m ®èc Së; Ch¸nh Thanh tra Së do Gi¸m ®èc Së bæ nhiÖm, miÔn nhiÖm sau khi cã ý kiÕn thèng nhÊt cña Ch¸nh Thanh tra tØnh.</w:t>
      </w:r>
    </w:p>
    <w:p>
      <w:pPr>
        <w:pStyle w:val="Normal"/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2. Phã Ch¸nh Thanh tra Së gióp Ch¸nh Thanh tra Së thùc hiÖn mét sè nhiÖm vô, quyÒn h¹n do Ch¸nh Thanh tra Së ph©n c«ng; Phã Ch¸nh Thanh tra Së do Gi¸m ®èc Së bæ nhiÖm, miÔn nhiÖm theo ®Ò nghÞ cña Ch¸nh Thanh tra Së.</w:t>
      </w:r>
    </w:p>
    <w:p>
      <w:pPr>
        <w:pStyle w:val="Normal"/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3. Mét sè Thanh tra viªn vµ c«ng chøc, nh©n viªn thuéc c¸c ng¹ch kh¸c (nÕu cã) gióp viÖc trùc tiÕp Ch¸nh Thanh tra Së.</w:t>
      </w:r>
    </w:p>
    <w:p>
      <w:pPr>
        <w:pStyle w:val="Normal"/>
        <w:spacing w:lineRule="exact" w:line="340" w:before="80" w:after="0"/>
        <w:ind w:firstLine="629"/>
        <w:jc w:val="both"/>
        <w:rPr/>
      </w:pPr>
      <w:r>
        <w:rPr>
          <w:color w:val="000000"/>
        </w:rPr>
        <w:t>4. C¨n cø ®Æc ®iÓm t×nh h×nh qu¶n lý vµ khèi l</w:t>
        <w:softHyphen/>
        <w:t>îng c«ng viÖc thanh tra chuyªn ngµnh, Gi¸m ®èc Së tr×nh Uû ban nh©n d©n cÊp tØnh quyÕt ®Þnh thµnh lËp ®éi thanh tra gióp viÖc Ch¸nh Thanh tra Së. §éi thanh tra ho¹t ®éng theo lÜnh vùc chuyªn ngµnh hoÆc ®Þa bµn</w:t>
      </w:r>
      <w:r>
        <w:rPr>
          <w:color w:val="FF0000"/>
        </w:rPr>
        <w:t xml:space="preserve"> </w:t>
      </w:r>
      <w:r>
        <w:rPr>
          <w:color w:val="000000"/>
        </w:rPr>
        <w:t>(kh«ng nhÊt thiÕt mçi ®¬n vÞ hµnh chÝnh cÊp huyÖn ph¶i cã riªng mét ®éi thanh tra). NhiÖm vô, quyÒn h¹n vµ ph¹m vi ho¹t ®éng cña ®éi thanh tra do Gi¸m ®èc Së quy ®Þnh. Ch¸nh Thanh tra Së quyÕt ®Þnh bæ nhiÖm, miÔn nhiÖm §éi tr</w:t>
        <w:softHyphen/>
        <w:t>ëng, §éi phã; tr</w:t>
        <w:softHyphen/>
        <w:t>êng hîp cÇn thiÕt, Phã Ch¸nh Thanh tra Së trùc tiÕp lµm §éi tr</w:t>
        <w:softHyphen/>
        <w:t>ëng ®éi thanh tra. §éi thanh tra cã thanh tra viªn vµ ®</w:t>
        <w:softHyphen/>
        <w:t>îc bè trÝ c«ng chøc, viªn chøc thuéc c¸c ng¹ch kh¸c ®Ó thùc hiÖn mét sè nghiÖp vô phôc vô c«ng t¸c thanh tra.</w:t>
      </w:r>
    </w:p>
    <w:p>
      <w:pPr>
        <w:pStyle w:val="Normal"/>
        <w:spacing w:lineRule="exact" w:line="340" w:before="120" w:after="0"/>
        <w:ind w:firstLine="634"/>
        <w:jc w:val="both"/>
        <w:rPr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  <w:t xml:space="preserve">IV. biªn chÕ thanh tra Së </w:t>
      </w:r>
    </w:p>
    <w:p>
      <w:pPr>
        <w:pStyle w:val="Normal"/>
        <w:spacing w:lineRule="exact" w:line="340"/>
        <w:ind w:firstLine="634"/>
        <w:jc w:val="both"/>
        <w:rPr/>
      </w:pPr>
      <w:r>
        <w:rPr>
          <w:color w:val="000000"/>
        </w:rPr>
        <w:t>1. Biªn chÕ hµnh chÝnh cña Thanh tra Së gåm Thanh tra viªn vµ c«ng chøc thuéc c¸c ng¹ch kh¸c lµm viÖc trong Thanh tra Së (theo QuyÕt ®Þnh sè 78/2004/Q§-BNV ngµy 03 th¸ng 11 n¨m 2004 cña Bé tr</w:t>
        <w:softHyphen/>
        <w:t xml:space="preserve">ëng Bé Néi vô ban hµnh danh môc c¸c ng¹ch c«ng chøc viªn chøc), ph¶i ®¸p øng ®ñ ®iÒu kiÖn, tiªu chuÈn theo quy ®Þnh cña ph¸p luËt. Biªn chÕ hµnh chÝnh do Chñ tÞch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 xml:space="preserve">y ban nh©n d©n tØnh, thµnh phè trùc thuéc Trung </w:t>
        <w:softHyphen/>
        <w:t xml:space="preserve">¬ng (sau ®©y gäi chung lµ cÊp tØnh) quyÕt ®Þnh ph©n bæ trong tæng biªn chÕ hµnh chÝnh cña tØnh do Bé Néi vô giao. </w:t>
      </w:r>
    </w:p>
    <w:p>
      <w:pPr>
        <w:pStyle w:val="Normal"/>
        <w:spacing w:lineRule="exact" w:line="340"/>
        <w:ind w:firstLine="634"/>
        <w:jc w:val="both"/>
        <w:rPr>
          <w:color w:val="000000"/>
        </w:rPr>
      </w:pPr>
      <w:r>
        <w:rPr>
          <w:color w:val="000000"/>
        </w:rPr>
        <w:t>2. L¸i xe, b¶o vÖ, kü thuËt vµ mét sè c«ng viÖc kh¸c trong Thanh tra Së ®</w:t>
        <w:softHyphen/>
        <w:t>îc thùc hiÖn chÕ ®é hîp ®ång theo quy ®Þnh cña NghÞ ®Þnh sè 68/2000/N§-CP ngµy 17 th¸ng 11 n¨m 2000 cña ChÝnh phñ vÒ thùc hiÖn chÕ ®é hîp ®ång mét sè lo¹i c«ng viÖc trong c¬ quan hµnh chÝnh nhµ n</w:t>
        <w:softHyphen/>
        <w:t xml:space="preserve">íc, ®¬n vÞ sù nghiÖp. </w:t>
      </w:r>
    </w:p>
    <w:p>
      <w:pPr>
        <w:pStyle w:val="Normal"/>
        <w:spacing w:lineRule="exact" w:line="340" w:before="80" w:after="0"/>
        <w:ind w:firstLine="629"/>
        <w:jc w:val="both"/>
        <w:rPr/>
      </w:pPr>
      <w:r>
        <w:rPr>
          <w:color w:val="000000"/>
        </w:rPr>
        <w:t xml:space="preserve">3. Chñ tÞch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Êp tØnh c¨n cø vµo quy m«, khèi l</w:t>
        <w:softHyphen/>
        <w:t>îng nhiÖm vô mµ Thanh tra giao th«ng vËn t¶i ph¶i thùc hiÖn theo quy ®Þnh cña ph¸p luËt vµ c¸c c¨n cø kh¸c quy ®Þnh t¹i §iÒu 6 NghÞ ®Þnh sè 71/2003/N§-CP ngµy 19 th¸ng 6 n¨m 2003 cña ChÝnh phñ vÒ ph©n cÊp qu¶n lý biªn chÕ hµnh chÝnh, sù nghiÖp nhµ n</w:t>
        <w:softHyphen/>
        <w:t>íc ®Ó x©y dùng, lËp kÕ ho¹ch biªn chÕ vµ quyÕt ®Þnh ph©n bæ biªn chÕ hµnh chÝnh cho Thanh tra Së.</w:t>
      </w:r>
    </w:p>
    <w:p>
      <w:pPr>
        <w:pStyle w:val="Normal"/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Biªn chÕ ®Ó thùc hiÖn c¸c nhiÖm vô, quyÒn h¹n thanh tra vÒ h¹ tÇng kü thuËt ®« thÞ t¹i c¸c Së Giao th«ng vËn t¶i (hoÆc Së Giao th«ng c«ng chÝnh) thùc hiÖn theo v¨n b¶n h</w:t>
        <w:softHyphen/>
        <w:t>íng dÉn kh¸c cña Bé, ngµnh cã thÈm quyÒn.</w:t>
      </w:r>
    </w:p>
    <w:p>
      <w:pPr>
        <w:pStyle w:val="Heading1"/>
        <w:spacing w:before="120" w:after="0"/>
        <w:ind w:firstLine="634"/>
        <w:rPr/>
      </w:pPr>
      <w:r>
        <w:rPr/>
        <w:t xml:space="preserve">V. Quan hÖ c«ng t¸c cña thanh tra Së </w:t>
      </w:r>
    </w:p>
    <w:p>
      <w:pPr>
        <w:pStyle w:val="TextBodyIndent"/>
        <w:rPr/>
      </w:pPr>
      <w:r>
        <w:rPr/>
        <w:t>1. Thanh tra Së chÞu sù chØ ®¹o trùc tiÕp cña Gi¸m ®èc Së, ®ång thêi chÞu sù h</w:t>
        <w:softHyphen/>
        <w:t>íng dÉn, kiÓm tra vÒ chuyªn m«n, nghiÖp vô thanh tra hµnh chÝnh cña Thanh tra tØnh;</w:t>
      </w:r>
    </w:p>
    <w:p>
      <w:pPr>
        <w:pStyle w:val="Normal"/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2. Thanh tra Së chÞu sù h</w:t>
        <w:softHyphen/>
        <w:t xml:space="preserve">íng dÉn, kiÓm tra vÒ nghiÖp vô thanh tra chuyªn ngµnh cña Thanh tra Bé Giao th«ng vËn t¶i; cã tr¸ch nhiÖm phèi hîp chÆt chÏ khi cã yªu cÇu cña Thanh tra Bé Giao th«ng vËn t¶i vµ Thanh tra c¸c Côc thuéc Bé trong viÖc thùc hiÖn thanh tra chuyªn ngµnh trªn ®Þa bµn theo quy ®Þnh cña ph¸p luËt; tæng hîp, b¸o c¸o ®Þnh kú hoÆc ®ét xuÊt vÒ c«ng t¸c thanh tra chuyªn ngµnh cho Thanh tra Bé Giao th«ng vËn t¶i. </w:t>
      </w:r>
    </w:p>
    <w:p>
      <w:pPr>
        <w:pStyle w:val="Normal"/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3. Thanh tra Së phèi hîp víi thanh tra c¸c ngµnh, chÝnh quyÒn cÊp huyÖn, cÊp x· vµ c¸c c¬ quan nhµ n</w:t>
        <w:softHyphen/>
        <w:t>íc kh¸c cã thÈm quyÒn trong qu¸ tr×nh thanh tra ®èi víi c¸c vÊn ®Ò cã liªn quan ®Õn giao th«ng vËn t¶i vµ trong viÖc phßng ngõa, ng¨n chÆn, ®Êu tranh chèng c¸c hµnh vi vi ph¹m ph¸p luËt.</w:t>
      </w:r>
    </w:p>
    <w:p>
      <w:pPr>
        <w:pStyle w:val="Normal"/>
        <w:spacing w:lineRule="exact" w:line="340" w:before="80" w:after="0"/>
        <w:ind w:firstLine="629"/>
        <w:jc w:val="both"/>
        <w:rPr/>
      </w:pPr>
      <w:r>
        <w:rPr>
          <w:color w:val="000000"/>
        </w:rPr>
        <w:t xml:space="preserve">4.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 xml:space="preserve">y ban nh©n d©n huyÖn, quËn, thÞ x·, thµnh phè thuéc tØnh cã tr¸ch nhiÖm t¹o ®iÒu kiÖn vµ hç trî cho Thanh tra Së ho¹t ®éng trªn ®Þa bµn.  </w:t>
      </w:r>
    </w:p>
    <w:p>
      <w:pPr>
        <w:pStyle w:val="Normal"/>
        <w:spacing w:lineRule="exact" w:line="340" w:before="120" w:after="0"/>
        <w:ind w:firstLine="629"/>
        <w:jc w:val="both"/>
        <w:rPr/>
      </w:pPr>
      <w:r>
        <w:rPr>
          <w:color w:val="000000"/>
        </w:rPr>
        <w:t>Tr</w:t>
        <w:softHyphen/>
        <w:t>êng hîp Uû ban nh©n d©n cÊp tØnh thµnh lËp, bè trÝ ®éi thanh tra trªn ®Þa bµn huyÖn ®¶o th× Gi¸m ®èc Së ®</w:t>
        <w:softHyphen/>
        <w:t xml:space="preserve">îc ñy quyÒn cho Chñ tÞch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Êp huyÖn trùc tiÕp chØ ®¹o, ®«n ®èc vµ kiÓm tra viÖc thùc hiÖn nhiÖm vô, quyÒn h¹n cña lùc l</w:t>
        <w:softHyphen/>
        <w:t>îng thanh tra.</w:t>
      </w:r>
    </w:p>
    <w:p>
      <w:pPr>
        <w:pStyle w:val="Normal"/>
        <w:spacing w:lineRule="exact" w:line="340" w:before="120" w:after="0"/>
        <w:ind w:firstLine="634"/>
        <w:jc w:val="both"/>
        <w:rPr>
          <w:rFonts w:ascii=".VnTimeH" w:hAnsi=".VnTimeH" w:cs=".VnTimeH"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  <w:t>Vi.  tæ chøc thùc hiÖn</w:t>
      </w:r>
    </w:p>
    <w:p>
      <w:pPr>
        <w:pStyle w:val="Normal"/>
        <w:spacing w:lineRule="exact" w:line="340" w:before="80" w:after="0"/>
        <w:ind w:firstLine="629"/>
        <w:jc w:val="both"/>
        <w:rPr/>
      </w:pPr>
      <w:r>
        <w:rPr>
          <w:rFonts w:cs=".VnTimeH" w:ascii=".VnTimeH" w:hAnsi=".VnTimeH"/>
          <w:color w:val="000000"/>
        </w:rPr>
        <w:t>1. ñ</w:t>
      </w:r>
      <w:r>
        <w:rPr>
          <w:color w:val="000000"/>
        </w:rPr>
        <w:t>y ban nh©n d©n cÊp tØnh c¨n cø LuËt Thanh tra, c¸c luËt chuyªn ngµnh vÒ giao th«ng vËn t¶i, Ph¸p lÖnh B¶o vÖ c«ng tr×nh giao th«ng, NghÞ ®Þnh sè 136/2004/N§-CP ngµy 16 th¸ng 6 n¨m 2004 cña ChÝnh phñ vÒ tæ chøc vµ ho¹t ®éng cña Thanh tra giao th«ng vËn t¶i, h</w:t>
        <w:softHyphen/>
        <w:t>íng dÉn t¹i Th«ng t</w:t>
        <w:softHyphen/>
        <w:t xml:space="preserve"> nµy vµ c¸c v¨n b¶n quy ph¹m ph¸p luËt cã liªn quan ®Ó quyÕt ®Þnh thµnh lËp vµ quy ®Þnh cô thÓ vÒ nhiÖm vô, quyÒn h¹n, tæ chøc vµ biªn chÕ cña Thanh tra Së.</w:t>
      </w:r>
    </w:p>
    <w:p>
      <w:pPr>
        <w:pStyle w:val="Normal"/>
        <w:spacing w:lineRule="exact" w:line="340" w:before="80" w:after="0"/>
        <w:ind w:firstLine="629"/>
        <w:jc w:val="both"/>
        <w:rPr/>
      </w:pPr>
      <w:r>
        <w:rPr>
          <w:color w:val="000000"/>
        </w:rPr>
        <w:t xml:space="preserve">2. Chñ tÞch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Êp tØnh cã tr¸ch nhiÖm chØ ®¹o Gi¸m ®èc Së thùc hiÖn viÖc s¾p xÕp, kiÖn toµn l¹i tæ chøc; cã kÕ ho¹ch ®µo t¹o, bè trÝ c¸n bé, c«ng chøc vµ nh÷ng ng</w:t>
        <w:softHyphen/>
        <w:t>êi kh¸c ®ang lµm viÖc trong tæ chøc Thanh tra Së vµ Ban Thanh tra giao th«ng (tr</w:t>
        <w:softHyphen/>
        <w:t>íc ®©y) ®¸p øng ®iÒu kiÖn, tiªu chuÈn theo quy ®Þnh cña ph¸p luËt hiÖn hµnh, b¶o ®¶m hoµn thµnh nhiÖm vô ®</w:t>
        <w:softHyphen/>
        <w:t xml:space="preserve">îc giao. </w:t>
      </w:r>
    </w:p>
    <w:p>
      <w:pPr>
        <w:pStyle w:val="Normal"/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3. Bé Giao th«ng vËn t¶i vµ Bé Néi vô theo dâi, kiÓm tra viÖc thùc hiÖn Th«ng t</w:t>
        <w:softHyphen/>
        <w:t xml:space="preserve"> nµy.</w:t>
      </w:r>
    </w:p>
    <w:p>
      <w:pPr>
        <w:pStyle w:val="Normal"/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4. Th«ng t</w:t>
        <w:softHyphen/>
        <w:t xml:space="preserve"> nµy cã hiÖu lùc sau 15 ngµy kÓ tõ ngµy ®¨ng C«ng b¸o vµ thay thÕ Th«ng t</w:t>
        <w:softHyphen/>
        <w:t xml:space="preserve"> sè 116/TT-LT ngµy 12/4/1997 cña liªn bé Giao th«ng vËn t¶i, Ban Tæ chøc - C¸n bé ChÝnh phñ (nay lµ Bé Néi vô) h</w:t>
        <w:softHyphen/>
        <w:t>íng dÉn vÒ tæ chøc vµ biªn chÕ thanh tra giao th«ng c¸c cÊp.</w:t>
      </w:r>
    </w:p>
    <w:p>
      <w:pPr>
        <w:pStyle w:val="Normal"/>
        <w:spacing w:lineRule="exact" w:line="340" w:before="80" w:after="0"/>
        <w:ind w:firstLine="629"/>
        <w:jc w:val="both"/>
        <w:rPr>
          <w:color w:val="000000"/>
        </w:rPr>
      </w:pPr>
      <w:r>
        <w:rPr>
          <w:color w:val="000000"/>
        </w:rPr>
        <w:t>Trong qu¸ tr×nh thùc hiÖn nÕu cã khã kh¨n, v</w:t>
        <w:softHyphen/>
        <w:t>íng m¾c, ®Ò nghÞ c¸c c¬ quan, tæ chøc, c¸ nh©n ph¶n ¶nh vÒ liªn Bé Giao th«ng vËn t¶i vµ Néi vô ®Ó kÞp thêi söa ®æi, bæ sung.</w:t>
      </w:r>
    </w:p>
    <w:p>
      <w:pPr>
        <w:pStyle w:val="Normal"/>
        <w:spacing w:lineRule="exact" w:line="340"/>
        <w:ind w:firstLine="629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1"/>
        <w:gridCol w:w="360"/>
        <w:gridCol w:w="432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é tr</w:t>
              <w:softHyphen/>
              <w:t>ëng bé Néi vô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  <w:color w:val="000000"/>
                <w:sz w:val="26"/>
              </w:rPr>
            </w:pPr>
            <w:r>
              <w:rPr>
                <w:b/>
                <w:i/>
                <w:iCs/>
                <w:color w:val="000000"/>
                <w:sz w:val="26"/>
              </w:rPr>
              <w:t>(§· ký)</w:t>
            </w:r>
          </w:p>
          <w:p>
            <w:pPr>
              <w:pStyle w:val="Normal"/>
              <w:spacing w:before="120" w:after="0"/>
              <w:rPr>
                <w:rFonts w:ascii=".VnTimeH" w:hAnsi=".VnTimeH" w:cs=".VnTimeH"/>
                <w:b/>
                <w:b/>
                <w:i/>
                <w:i/>
                <w:iCs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ç Quang Trung</w:t>
            </w:r>
          </w:p>
          <w:p>
            <w:pPr>
              <w:pStyle w:val="Normal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i/>
                <w:i/>
                <w:iCs/>
                <w:color w:val="000000"/>
                <w:sz w:val="32"/>
              </w:rPr>
            </w:pPr>
            <w:r>
              <w:rPr>
                <w:rFonts w:cs=".VnArial NarrowH" w:ascii=".VnArial NarrowH" w:hAnsi=".VnArial NarrowH"/>
                <w:b/>
                <w:i/>
                <w:iCs/>
                <w:color w:val="000000"/>
                <w:sz w:val="32"/>
              </w:rPr>
            </w:r>
          </w:p>
        </w:tc>
        <w:tc>
          <w:tcPr>
            <w:tcW w:w="5751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é tr</w:t>
              <w:softHyphen/>
              <w:t>ëng bé giao th«ng vËn t¶i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>(§· ký)</w:t>
            </w:r>
          </w:p>
          <w:p>
            <w:pPr>
              <w:pStyle w:val="Normal"/>
              <w:spacing w:before="120" w:after="0"/>
              <w:rPr>
                <w:rFonts w:ascii=".VnTimeH" w:hAnsi=".VnTimeH" w:cs=".VnTimeH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Fonts w:eastAsia=".VnTime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§µo §×nh B×nh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4"/>
                <w:u w:val="single"/>
              </w:rPr>
              <w:t>N¬i nhËn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V¨n phßng ChÝnh phñ,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C¸c Bé, c¬ quan ngang Bé, c¬ quan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uéc ChÝnh phñ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H§ND, UBND tØnh, TP trùc thuéc TW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ViÖn kiÓm s¸t nh©n d©n Tèi cao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Toµ ¸n nh©n d©n Tèi cao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C¸c Thø tr</w:t>
              <w:softHyphen/>
              <w:t>ëng; c¸c c¬ quan, ®¬n vÞ thuéc Bé GTVT, BNV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C¸c Së GTVT, Së GTCC, Së Néi vô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C«ng b¸o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Côc KTVB ( Bé T</w:t>
              <w:softHyphen/>
              <w:t xml:space="preserve"> ph¸p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- L</w:t>
              <w:softHyphen/>
              <w:t xml:space="preserve">u VP, TTr Bé GTV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99" w:right="850" w:gutter="0" w:header="0" w:top="11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240" w:after="0"/>
      <w:ind w:firstLine="634"/>
      <w:jc w:val="both"/>
      <w:outlineLvl w:val="0"/>
    </w:pPr>
    <w:rPr>
      <w:rFonts w:ascii=".VnTimeH" w:hAnsi=".VnTimeH" w:cs=".VnTimeH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0" w:leader="none"/>
      </w:tabs>
      <w:spacing w:lineRule="exact" w:line="320" w:before="120" w:after="0"/>
      <w:jc w:val="center"/>
      <w:outlineLvl w:val="5"/>
    </w:pPr>
    <w:rPr>
      <w:b/>
      <w:bCs/>
      <w:kern w:val="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40" w:before="120" w:after="0"/>
      <w:ind w:firstLine="62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34:00Z</dcterms:created>
  <dc:creator>TIC</dc:creator>
  <dc:description/>
  <dc:language>en-US</dc:language>
  <cp:lastModifiedBy>USER</cp:lastModifiedBy>
  <cp:lastPrinted>2005-01-06T14:25:00Z</cp:lastPrinted>
  <dcterms:modified xsi:type="dcterms:W3CDTF">2005-01-07T07:54:00Z</dcterms:modified>
  <cp:revision>42</cp:revision>
  <dc:subject/>
  <dc:title>Bé Giao th«ng vËn ti </dc:title>
</cp:coreProperties>
</file>